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2040890" cy="1268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22" r="-15" b="-22"/>
                    <a:stretch>
                      <a:fillRect/>
                    </a:stretch>
                  </pic:blipFill>
                  <pic:spPr bwMode="auto">
                    <a:xfrm>
                      <a:off x="0" y="0"/>
                      <a:ext cx="2040890" cy="1268730"/>
                    </a:xfrm>
                    <a:prstGeom prst="rect">
                      <a:avLst/>
                    </a:prstGeom>
                  </pic:spPr>
                </pic:pic>
              </a:graphicData>
            </a:graphic>
          </wp:inline>
        </w:drawing>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La Plata, 8 de enero de 2018 </w:t>
        <w:tab/>
        <w:tab/>
        <w:tab/>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sz w:val="24"/>
          <w:szCs w:val="24"/>
        </w:rPr>
        <w:t>VISTO,</w:t>
      </w:r>
      <w:r>
        <w:rPr>
          <w:rFonts w:cs="Arial" w:ascii="Arial" w:hAnsi="Arial"/>
          <w:sz w:val="24"/>
          <w:szCs w:val="24"/>
        </w:rPr>
        <w:t xml:space="preserve"> el artículo 55 de la Constitución Provincial, los artículos 12, 27 y concordantes de la Ley Orgánica del Defensor del Pueblo Nº 13834 y sus modificatorias, el artículo 22 del Reglamento Interno de la Defensoría, el Expediente administrativo N° 22800-17186/17, 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ONSIDERAN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1985"/>
        <w:jc w:val="both"/>
        <w:rPr/>
      </w:pPr>
      <w:r>
        <w:rPr>
          <w:rFonts w:cs="Arial" w:ascii="Arial" w:hAnsi="Arial"/>
          <w:bCs/>
          <w:sz w:val="24"/>
          <w:szCs w:val="24"/>
        </w:rPr>
        <w:t>Que las presentes actuaciones fueron promovidas por representantes de trabajadores de la economía popular del Parque Pereyra Iraola (PPI), quienes refieren la existencia de conflictos vinculados con situaciones de violencia interpersonal entre feriantes, violencia institucional, incautaciones de mercadería y amenazas de desalojo de la feria que se emplaza en dicho Parque, entre otras vulneraciones a sus derechos, requiriendo la intervención de nuestro organismo.</w:t>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1985"/>
        <w:jc w:val="both"/>
        <w:rPr/>
      </w:pPr>
      <w:r>
        <w:rPr>
          <w:rFonts w:cs="Arial" w:ascii="Arial" w:hAnsi="Arial"/>
          <w:bCs/>
          <w:sz w:val="24"/>
          <w:szCs w:val="24"/>
        </w:rPr>
        <w:t xml:space="preserve">Que manifiestan que hace más de 10 años en el PPI  funciona un paseo de compras donde ejercen sus actividades encuadradas dentro de la denominada “economía popular”. El mismo se emplaza en la zona delimitada por la Ruta 2 y el Camino Centenario, utilizando un predio de al menos 10 hectáreas, que catastralmente es propiedad del Organismo Provincial para el Desarrollo Sostenible el cual a su vez ha entregado en uso y cuidado al Ministerio de Agroindustria de la Provincia de Buenos Aires. </w:t>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1985"/>
        <w:jc w:val="both"/>
        <w:rPr/>
      </w:pPr>
      <w:r>
        <w:rPr>
          <w:rFonts w:cs="Arial" w:ascii="Arial" w:hAnsi="Arial"/>
          <w:bCs/>
          <w:sz w:val="24"/>
          <w:szCs w:val="24"/>
        </w:rPr>
        <w:t>Que según refieren los reclamantes, en el último año y medio se ha verificado un crecimiento significativo de puestos nuevos dentro de la feria y que de acuerdo a estimaciones, se trata de aproximadamente dos mil emprendedores de variados rubros, en los cuales se ofrecen productos artesanales y de producción propia, como alimentos frescos y para el consumo directo, ropa, artículos del hogar, artesanías, etc.</w:t>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1985"/>
        <w:jc w:val="both"/>
        <w:rPr/>
      </w:pPr>
      <w:r>
        <w:rPr>
          <w:rFonts w:cs="Arial" w:ascii="Arial" w:hAnsi="Arial"/>
          <w:bCs/>
          <w:sz w:val="24"/>
          <w:szCs w:val="24"/>
        </w:rPr>
        <w:t>Que se estima que las visitas al espacio de la feria como un punto más en la recorrida por el parque provincial, asciende aproximadamente a 30.000 vecinos por fin de semana, tratándose de un hecho social y económico de indiscutida trascendencia, tanto para los actores, como para los habitantes de la zona.</w:t>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1985"/>
        <w:jc w:val="both"/>
        <w:rPr/>
      </w:pPr>
      <w:r>
        <w:rPr>
          <w:rFonts w:cs="Arial" w:ascii="Arial" w:hAnsi="Arial"/>
          <w:bCs/>
          <w:sz w:val="24"/>
          <w:szCs w:val="24"/>
        </w:rPr>
        <w:t>Que la actividad desplegada por los trabajadores de la economía popular no se encuentra regulada a nivel provincial, no existiendo registros formales por parte de ningún organismo donde se haya realizado un censo o relevamiento de los puestos, de sus titulares, las actividades y productos que se ofrecen, ni formalizado su situación de ninguna otra manera.</w:t>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t>Que de las constancias aportadas por los reclamantes y de las acciones llevadas adelante por nuestro organismo, resulta que dentro del predio se encuentran al menos cuatro grupos con algún nivel de organización interna, estos son: la Asociación civil El Molino Holandés; la Asociación civil “Emprendedores del Sur”; la Confederación de Trabajadores de la Economía Popular (CTEP); y los Feriantes Independientes.</w:t>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t>Que asimismo, cabe destacar que se encuentra tramitando una causa penal N° IPP -13-01-000488-17/00, llevada adelante por la Fiscalía de Instrucción y Juicio N°1 Descentralizada de Berazategui, la cual investiga la posible existencia de casos de asociación ilícita en el marco de la denominada Feria. Esta investigación ha dado lugar, entre otras, a pedidos de intervención de la Policía de la Provincia de Buenos Aires, la Dirección de Vialidad provincial, la Dirección de Bromatología del municipio de Berazategui, etc., a los fines de verificar la venta de alimentos en mal estado.</w:t>
      </w:r>
    </w:p>
    <w:p>
      <w:pPr>
        <w:pStyle w:val="Normal"/>
        <w:autoSpaceDE w:val="false"/>
        <w:spacing w:lineRule="auto" w:line="360" w:before="0" w:after="0"/>
        <w:ind w:firstLine="1985"/>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360" w:before="0" w:after="0"/>
        <w:ind w:firstLine="1985"/>
        <w:jc w:val="both"/>
        <w:rPr/>
      </w:pPr>
      <w:r>
        <w:rPr>
          <w:rFonts w:cs="Arial" w:ascii="Arial" w:hAnsi="Arial"/>
          <w:bCs/>
          <w:sz w:val="24"/>
          <w:szCs w:val="24"/>
        </w:rPr>
        <w:t>Que esta Defensoría tomó intervención a través de la Secretaria de Economía Popular, dependiente del Defensor Adjunto de Derechos Sociales, realizando diversas acciones y gestiones como reuniones con los denunciantes, pedidos de informes a la Fiscalía mencionada, a la Dirección del Parque Pereyra Iraola, dependiente del Ministerio de Agroindustria, al Municipio de Berazategui, etc.</w:t>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1985"/>
        <w:jc w:val="both"/>
        <w:rPr/>
      </w:pPr>
      <w:r>
        <w:rPr>
          <w:rFonts w:cs="Arial" w:ascii="Arial" w:hAnsi="Arial"/>
          <w:bCs/>
          <w:sz w:val="24"/>
          <w:szCs w:val="24"/>
        </w:rPr>
        <w:t xml:space="preserve">Que ante la falta de respuesta de parte de los Organismos requeridos,  a excepción de la Fiscalía, se convocó a una mesa de diálogo, coordinada por el Área de Gestión y Manejo de Conflictos de la Defensoría del Pueblo, en la cual estuvieron presentes representantes del Ministerio de Agroindustria de la Provincia, el Administrador del Parque Pereyra Iraola, representantes de la Municipalidad de Berazategui, de feriantes de la Asociación civil “Molino Holandés”; de feriantes agrupados en la CTEP y de feriantes  “independientes”. </w:t>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1985"/>
        <w:jc w:val="both"/>
        <w:rPr/>
      </w:pPr>
      <w:r>
        <w:rPr>
          <w:rFonts w:cs="Arial" w:ascii="Arial" w:hAnsi="Arial"/>
          <w:bCs/>
          <w:sz w:val="24"/>
          <w:szCs w:val="24"/>
        </w:rPr>
        <w:t xml:space="preserve">Que como consecuencia de la mencionada reunión, se estableció la necesidad prioritaria, por parte de los feriantes, de darle un marco de organización y legalización a la feria, destacándose la importancia de plantear instancias de diálogo que permitan de manera organizada intercambiar las visiones y propuestas de los feriantes con el Ministerio de Agroindustria y viceversa. Se propuso al representante del Ministerio citado, la intención de realizar un relevamiento oficial de la feria con soporte técnico de esta Defensoría del Pueblo a fin de garantizar un marco real de sus dimensiones, sus actores y las actividades desarrolladas y finalmente, se acordó trabajar en una propuesta unificada por parte de los distintos grupos de feriantes, con el compromiso de ayudarlos a favorecer una síntesis con las propuestas que cada grupo de feriantes vaya acercando a nuestro organismo. </w:t>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1985"/>
        <w:jc w:val="both"/>
        <w:rPr/>
      </w:pPr>
      <w:r>
        <w:rPr>
          <w:rFonts w:cs="Arial" w:ascii="Arial" w:hAnsi="Arial"/>
          <w:bCs/>
          <w:sz w:val="24"/>
          <w:szCs w:val="24"/>
        </w:rPr>
        <w:t>Que la Fiscalía a cargo de la investigación judicial mencionada anteriormente no participó de dicha mesa de diálogo, pero en su respuesta al pedido de informes cursado por la Defensoría del Pueblo señaló que: “en el predio del mencionado Parque Provincial se instalan los fines de semana y feriados una feria en clara violación a lo regulado por las Leyes Provinciales 10.907 y 5.699, y la Ley Nacional 13.273”.</w:t>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1985"/>
        <w:jc w:val="both"/>
        <w:rPr/>
      </w:pPr>
      <w:r>
        <w:rPr>
          <w:rFonts w:cs="Arial" w:ascii="Arial" w:hAnsi="Arial"/>
          <w:bCs/>
          <w:sz w:val="24"/>
          <w:szCs w:val="24"/>
        </w:rPr>
        <w:t>Que además, dejó constancia que oportunamente, en el marco del expediente N° 5.100-29.519/08, el Fiscal de Estado de la Provincia de Buenos Aires, intimó al Sr. Ministro de Asuntos Agrarios a que adopte las medidas tendientes a la protección y conservación del Parque: “respecto a las áreas destinadas al esparcimiento público y sectores afectados como reserva, su régimen resulta análogo al del dominio público, razón por la cual esa jurisdicción para el supuesto de ocupaciones irregulares, podrá actuar de conformidad con el principio de la auto tutela administrativa, dictando en su caso el acto administrativo pertinente, mediante lo cual se ordene la inmediata desocupación del predio en cuestión, previendo por el mismo, de ser necesario, contar con el auxilio de la fuerza pública ( art.110 del decreto Ley N° 7647/70)”.</w:t>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1985"/>
        <w:jc w:val="both"/>
        <w:rPr/>
      </w:pPr>
      <w:r>
        <w:rPr>
          <w:rFonts w:cs="Arial" w:ascii="Arial" w:hAnsi="Arial"/>
          <w:bCs/>
          <w:sz w:val="24"/>
          <w:szCs w:val="24"/>
        </w:rPr>
        <w:t xml:space="preserve">Que desde la Defensoría del Pueblo se fundamentó la obligación de atender los reclamos de todos los ciudadanos en lo que refiere a garantizar sus derechos, y la voluntad de lograr consensos para resolver el conflicto que se desarrolla hace varios años y que, de no mediar regulación institucional, continuará agravándose cada vez más. </w:t>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1985"/>
        <w:jc w:val="both"/>
        <w:rPr/>
      </w:pPr>
      <w:r>
        <w:rPr>
          <w:rFonts w:cs="Arial" w:ascii="Arial" w:hAnsi="Arial"/>
          <w:bCs/>
          <w:sz w:val="24"/>
          <w:szCs w:val="24"/>
        </w:rPr>
        <w:t>Que en tal sentido, se propuso avanzar en la elaboración y presentación de una Ley integral que compatibilice la protección que se brinda al Parque Pereyra Iraola y que a su vez regule las actividades que allí se realicen encuadradas dentro de la economía popular.</w:t>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t xml:space="preserve">Que luego se continuó trabajando con todos los grupos de feriantes en la sistematización y propuestas que cada uno planteaba para poder generar un marco legal de la feria a modo de poder plasmar una propuesta unificada de refundación de la misma. </w:t>
      </w:r>
    </w:p>
    <w:p>
      <w:pPr>
        <w:pStyle w:val="Normal"/>
        <w:autoSpaceDE w:val="false"/>
        <w:spacing w:lineRule="auto" w:line="360" w:before="0" w:after="0"/>
        <w:ind w:firstLine="1985"/>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t>Que es importante destacar que las ferias populares se han ido conformando en distintos predios, barrios urbanos y semiurbanos, integrándose con personas excluidas del mercado formal de trabajo como consecuencia de un marco estructural de desempleo pobreza y marginación preocupante en toda la provincia y especialmente en el conurbano bonaerense.</w:t>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1985"/>
        <w:jc w:val="both"/>
        <w:rPr/>
      </w:pPr>
      <w:r>
        <w:rPr>
          <w:rFonts w:cs="Arial" w:ascii="Arial" w:hAnsi="Arial"/>
          <w:bCs/>
          <w:sz w:val="24"/>
          <w:szCs w:val="24"/>
        </w:rPr>
        <w:t xml:space="preserve">Que esto confluye en un marco social complejo, donde conviven en su gran mayoría, emprendedores, revendedores y hasta empleados con algún tipo de formalidad que buscan un ingreso extra en horarios y días no laborales para llegar a fin de mes. También y de manera minoritaria se arman puestos de todo tipo, ya que encuentran en las ferias un lugar para anexar puntos de venta libres de impuestos y regulaciones a sus negocios. </w:t>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1985"/>
        <w:jc w:val="both"/>
        <w:rPr/>
      </w:pPr>
      <w:r>
        <w:rPr>
          <w:rFonts w:cs="Arial" w:ascii="Arial" w:hAnsi="Arial"/>
          <w:bCs/>
          <w:sz w:val="24"/>
          <w:szCs w:val="24"/>
        </w:rPr>
        <w:t>Que la Feria del Parque Pereyra se ha transformado en un evento social, complementando un lugar de esparcimiento y recreación ligado obligatoriamente a su entorno. De esta manera y por el gran volumen de gente que recorre las mismas, esta feria impulsan la generación de servicios para su desarrollo, impulsando nuevos oficios o roles que resultan de importancia dentro de la denominada “economía popular”.</w:t>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1985"/>
        <w:jc w:val="both"/>
        <w:rPr/>
      </w:pPr>
      <w:r>
        <w:rPr>
          <w:rFonts w:cs="Arial" w:ascii="Arial" w:hAnsi="Arial"/>
          <w:bCs/>
          <w:sz w:val="24"/>
          <w:szCs w:val="24"/>
        </w:rPr>
        <w:t xml:space="preserve">Que cabe aclarar que en la mayoría de los casos los feriantes y actores de la feria en los que englobamos a todo el entramado de la misma, reconocen su labor como un trabajo en el cual su esfuerzo  de cada fin de semana les garantiza un aporte significativo a su sustento familiar. </w:t>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t>Que de acuerdo a lo expuesto, se considera que el importante crecimiento de las ferias populares exige una adecuada regulación, ordenamiento y asistencia por parte del Estado provincial y los municipios involucrados.</w:t>
      </w:r>
    </w:p>
    <w:p>
      <w:pPr>
        <w:pStyle w:val="Normal"/>
        <w:autoSpaceDE w:val="false"/>
        <w:spacing w:lineRule="auto" w:line="360" w:before="0" w:after="0"/>
        <w:ind w:firstLine="1985"/>
        <w:jc w:val="both"/>
        <w:rPr>
          <w:rFonts w:ascii="Arial" w:hAnsi="Arial" w:cs="Arial"/>
          <w:bCs/>
          <w:sz w:val="24"/>
          <w:szCs w:val="24"/>
        </w:rPr>
      </w:pPr>
      <w:r>
        <w:rPr>
          <w:rFonts w:eastAsia="Arial" w:cs="Arial" w:ascii="Arial" w:hAnsi="Arial"/>
          <w:bCs/>
          <w:sz w:val="24"/>
          <w:szCs w:val="24"/>
        </w:rPr>
        <w:t xml:space="preserve"> </w:t>
      </w:r>
    </w:p>
    <w:p>
      <w:pPr>
        <w:pStyle w:val="Normal"/>
        <w:autoSpaceDE w:val="false"/>
        <w:spacing w:lineRule="auto" w:line="360" w:before="0" w:after="0"/>
        <w:ind w:firstLine="1985"/>
        <w:jc w:val="both"/>
        <w:rPr/>
      </w:pPr>
      <w:r>
        <w:rPr>
          <w:rFonts w:cs="Arial" w:ascii="Arial" w:hAnsi="Arial"/>
          <w:bCs/>
          <w:sz w:val="24"/>
          <w:szCs w:val="24"/>
        </w:rPr>
        <w:t xml:space="preserve">Que en </w:t>
      </w:r>
      <w:r>
        <w:rPr>
          <w:rFonts w:cs="Arial" w:ascii="Arial" w:hAnsi="Arial"/>
          <w:sz w:val="24"/>
          <w:szCs w:val="24"/>
        </w:rPr>
        <w:t xml:space="preserve">el año 2016 el Estado Nacional ha reconocido la necesidad de formalizar este tipo de situaciones, habiéndose sancionado la Ley Nacional de Emergencia Publica N°27.345. Dicha norma tiene como objeto “promover y defender los derechos de los trabajadores y trabajadoras que se desempeñan en la economía popular, en todo el territorio nacional, con miras a garantizarles alimentación adecuada, vivienda digna, educación, vestuario, cobertura médica, transporte y esparcimiento, vacaciones y protección previsional, con fundamento en las garantías otorgadas al “trabajo en sus diversas formas”. Este reconocimiento del sector y de su situación económica y social es un gran y primer paso para trabajar en la concreción de los derechos de todos los habitantes de la provincia. </w:t>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1985"/>
        <w:jc w:val="both"/>
        <w:rPr/>
      </w:pPr>
      <w:r>
        <w:rPr>
          <w:rFonts w:cs="Arial" w:ascii="Arial" w:hAnsi="Arial"/>
          <w:bCs/>
          <w:sz w:val="24"/>
          <w:szCs w:val="24"/>
        </w:rPr>
        <w:t>Que sin perjuicio de ello, si bien han existido respuestas masivas por parte del Estado para este sector, como el desarrollo del monotributo social, que sirve de formalización a algunos tipos de feriantes para poder legalizar en términos de Identificación tributaria y la sanción de la Ley de Emergencia Pública mencionada, en otros aspectos no ha tenido presencia ni iniciativa para la resolución del conflictos, tal como el que se desarrolla en este caso en particular.</w:t>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1985"/>
        <w:jc w:val="both"/>
        <w:rPr>
          <w:rFonts w:ascii="Arial" w:hAnsi="Arial" w:cs="Arial"/>
          <w:bCs/>
          <w:sz w:val="24"/>
          <w:szCs w:val="24"/>
        </w:rPr>
      </w:pPr>
      <w:r>
        <w:rPr>
          <w:rFonts w:cs="Arial" w:ascii="Arial" w:hAnsi="Arial"/>
          <w:bCs/>
          <w:sz w:val="24"/>
          <w:szCs w:val="24"/>
        </w:rPr>
        <w:t>Que a nivel municipal, las ordenanzas existentes generalmente contemplan el ordenamiento y organización de ferias artesanales o ferias de productores de alimentos frescos o en conservas  pero no existen normas comunales que regulen y promuevan las Ferias Populares de la magnitud que posee la que trata el presente cas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Que las ferias son una herramienta de la economía popular que genera movimientos económicos beneficiosos para un gran sector de la sociedad, logrando su inclusión al mercado productivo y de servicios. En este caso, se trata de una feria que nuclea cerca de 2000 puestos, con más de 4000 personas relacionadas directamente que trabajan en ellos, resultando una actividad que, adecuadamente regulada, colabora al concepto de animación urbana, y además ayuda a incentivar la vida en los espacios públicos de pueblos y ciudad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su condición de actividad de fines de semana y feriados les permite localizarse más allá de la esfera de acción de las centralidades económicas, por ende su competencia con los mercados formales es casi nul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Que la ausencia de regulaciones y controles por parte del Estado, en un contexto de gran expansión y crecimiento de estas actividades de la economía popular, produce todo tipo de conflictos y puede favorecer la existencia de acciones delictiva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Que es el Estado, entonces, quien debe garantizar que estos espacios resulten dignos del desarrollo de este tipo de actividades de la economía popular, de acuerdo a las leyes vigentes, promoviendo en su caso, las adecuaciones legales necesarias a fin de canalizar los cambios sociales y económicos que se vienen dando en la realidad.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Que las Asociaciones de vecinos como el Foro de Villa Elisa, Cooperativas de productores Frutihorticolas, Asociaciones de productores familiares, instituciones, feriantes y vendedores ambulantes, vecinos de muchos distritos de la zona sur del conurbano que recorren sus hectáreas especialmente los fines de semana, son actores que requieren en la actualidad ser tenidos en cuenta a los fines poder pensar propuestas sustentables integradoras que contengan todas las visiones y propuestas de todas las partes en un ámbito de tolerancia y comprens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Que a partir de tan complejo escenario, y sin contar en la actualidad con datos certeros luego de más de 15 años de existencia de la Feria, creemos que resulta muy difícil poder declarar como ilegal la acción del feriante, el cual por una lado transgrede una ley provincial que refiere a la imposibilidad de realizar actividades económicas dentro del Parque, pero por otro lado, ejerce su legítimo derecho bajo la protección de la constitución nacional y la ley 27.345.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Que se requiere entonces, un marco de comprensión y entendimiento de las relaciones sociales y económicas que se generan en la feria popular del Parque Pereyra Iraola, a fin de catalogar de manera adecuada la actividad que despliegan los actores involucrados, compatibilizando la misma con las normas vigent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asimismo, cualquier se considera necesario que ante cualquier propuesta emanada de las autoridades que contemple la reorganización o relocalización de la Feria, se debe previamente proceder a la realización de un censo realizado oficialmente por autoridades competentes, en el cual se pueda obtener la individualización y datos certeros de puestos, personas físicas, domicilios de origen  y datos de  inscripción impositiva, etc. de quienes despliegan sus actividades de forma habitu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Que resulta indispensable la formalización de estos espacios de Ferias populares promoviendo su organización interna y articulando el abanico de acciones estatales, a los fines que todos los actores cumplimenten sus derechos y obligaciones, generando un marco claro de competencias y visibilización de la autoridad de aplicación y control.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ab/>
        <w:t>Que el art. 55 de la Constitución Provincial establece que el “Defensor del Pueblo tiene a su cargo la defensa de los derechos individuales y colectivos de los habitantes”, por lo que, de conformidad con el art. 27 de la Ley 13.834, corresponde emitir el presente acto.</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Por ello,</w:t>
      </w:r>
    </w:p>
    <w:p>
      <w:pPr>
        <w:pStyle w:val="Prrafodelista"/>
        <w:spacing w:lineRule="auto" w:line="360" w:before="0" w:after="0"/>
        <w:contextualSpacing/>
        <w:jc w:val="center"/>
        <w:rPr>
          <w:rFonts w:ascii="Arial" w:hAnsi="Arial" w:cs="Arial"/>
          <w:sz w:val="24"/>
          <w:szCs w:val="24"/>
        </w:rPr>
      </w:pPr>
      <w:r>
        <w:rPr>
          <w:rFonts w:cs="Arial" w:ascii="Arial" w:hAnsi="Arial"/>
          <w:sz w:val="24"/>
          <w:szCs w:val="24"/>
        </w:rPr>
      </w:r>
    </w:p>
    <w:p>
      <w:pPr>
        <w:pStyle w:val="Prrafodelista"/>
        <w:spacing w:lineRule="auto" w:line="360" w:before="0" w:after="0"/>
        <w:contextualSpacing/>
        <w:jc w:val="center"/>
        <w:rPr>
          <w:rFonts w:ascii="Arial" w:hAnsi="Arial" w:cs="Arial"/>
          <w:sz w:val="24"/>
          <w:szCs w:val="24"/>
        </w:rPr>
      </w:pPr>
      <w:r>
        <w:rPr>
          <w:rFonts w:cs="Arial" w:ascii="Arial" w:hAnsi="Arial"/>
          <w:b/>
          <w:bCs/>
          <w:sz w:val="24"/>
          <w:szCs w:val="24"/>
        </w:rPr>
        <w:t>EL DEFENSOR DEL PUEBLO</w:t>
      </w:r>
    </w:p>
    <w:p>
      <w:pPr>
        <w:pStyle w:val="Prrafodelista"/>
        <w:spacing w:lineRule="auto" w:line="360" w:before="0" w:after="0"/>
        <w:contextualSpacing/>
        <w:jc w:val="center"/>
        <w:rPr>
          <w:rFonts w:ascii="Arial" w:hAnsi="Arial" w:cs="Arial"/>
          <w:sz w:val="24"/>
          <w:szCs w:val="24"/>
        </w:rPr>
      </w:pPr>
      <w:r>
        <w:rPr>
          <w:rFonts w:cs="Arial" w:ascii="Arial" w:hAnsi="Arial"/>
          <w:b/>
          <w:bCs/>
          <w:sz w:val="24"/>
          <w:szCs w:val="24"/>
        </w:rPr>
        <w:t>DE LA PROVINCIA DE BUENOS AIRES</w:t>
      </w:r>
    </w:p>
    <w:p>
      <w:pPr>
        <w:pStyle w:val="Prrafodelista"/>
        <w:spacing w:lineRule="auto" w:line="360" w:before="0" w:after="0"/>
        <w:contextualSpacing/>
        <w:jc w:val="center"/>
        <w:rPr>
          <w:rFonts w:ascii="Arial" w:hAnsi="Arial" w:cs="Arial"/>
          <w:sz w:val="24"/>
          <w:szCs w:val="24"/>
        </w:rPr>
      </w:pPr>
      <w:r>
        <w:rPr>
          <w:rFonts w:cs="Arial" w:ascii="Arial" w:hAnsi="Arial"/>
          <w:b/>
          <w:bCs/>
          <w:sz w:val="24"/>
          <w:szCs w:val="24"/>
        </w:rPr>
        <w:t>RESUELVE</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b/>
          <w:bCs/>
          <w:sz w:val="24"/>
          <w:szCs w:val="24"/>
          <w:u w:val="single"/>
        </w:rPr>
        <w:t>ARTÍCULO 1º</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 xml:space="preserve">RECOMENDAR </w:t>
      </w:r>
      <w:r>
        <w:rPr>
          <w:rFonts w:cs="Arial" w:ascii="Arial" w:hAnsi="Arial"/>
          <w:sz w:val="24"/>
          <w:szCs w:val="24"/>
        </w:rPr>
        <w:t xml:space="preserve">al Poder Ejecutivo de la Provincia de Buenos Aires, Fiscalía de Estado y al Ministerio Público Fiscal (a través de la Fiscalía de Instrucción y Juicio N° 1 Descentralizada de Berazategui), se abstengan de desalojar y tomar medidas que impliquen una restricción a la actividad de los trabajadores de la economía popular del Parque Pereyra Iraola, todo ello a fin de garantizar sus derechos a una vida digna, de acuerdo a lo normado por los artículos 14 bis (derecho al trabajo), 75 inc. 19 (progreso económico y justicia social), 75 inc. 22 (incorpora los Tratados Internacionales de Derechos Humanos) de la Constitución Nacional, y la Ley 27.345 (ley nacional de emergencia pública, en defensa de los derechos de los trabajadores que se desempeñan en la economía popular). </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b/>
          <w:bCs/>
          <w:sz w:val="24"/>
          <w:szCs w:val="24"/>
          <w:u w:val="single"/>
        </w:rPr>
        <w:t>ARTÍCULO 2º</w:t>
      </w:r>
      <w:r>
        <w:rPr>
          <w:rFonts w:cs="Arial" w:ascii="Arial" w:hAnsi="Arial"/>
          <w:b/>
          <w:bCs/>
          <w:sz w:val="24"/>
          <w:szCs w:val="24"/>
        </w:rPr>
        <w:t>:</w:t>
      </w:r>
      <w:r>
        <w:rPr>
          <w:rFonts w:cs="Arial" w:ascii="Arial" w:hAnsi="Arial"/>
          <w:b/>
          <w:sz w:val="24"/>
          <w:szCs w:val="24"/>
        </w:rPr>
        <w:t xml:space="preserve"> INSTAR</w:t>
      </w:r>
      <w:r>
        <w:rPr>
          <w:rFonts w:cs="Arial" w:ascii="Arial" w:hAnsi="Arial"/>
          <w:sz w:val="24"/>
          <w:szCs w:val="24"/>
        </w:rPr>
        <w:t xml:space="preserve"> al Ministerio de Agroindustria, a la Dirección Parque Provincial Pereyra Iraola, a la Municipalidad de Berazategui, a las agrupaciones de trabajadores de la economía popular, a la Fiscalía  de Instrucción y Juicio N° 1 Descentralizada de Berazategui a efectos que generen canales de diálogo y consenso, procediéndose a la realización de un relevamiento de los trabajadores de la economía popular que desarrollan sus actividades en la feria, y tender a formalizar estos espacios promoviendo su organización interna.</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b/>
          <w:bCs/>
          <w:sz w:val="24"/>
          <w:szCs w:val="24"/>
          <w:u w:val="single"/>
        </w:rPr>
        <w:t>ARTÍCULO 3º</w:t>
      </w:r>
      <w:r>
        <w:rPr>
          <w:rFonts w:cs="Arial" w:ascii="Arial" w:hAnsi="Arial"/>
          <w:b/>
          <w:bCs/>
          <w:sz w:val="24"/>
          <w:szCs w:val="24"/>
        </w:rPr>
        <w:t xml:space="preserve">: </w:t>
      </w:r>
      <w:r>
        <w:rPr>
          <w:rFonts w:cs="Arial" w:ascii="Arial" w:hAnsi="Arial"/>
          <w:bCs/>
          <w:sz w:val="24"/>
          <w:szCs w:val="24"/>
        </w:rPr>
        <w:t>Registrar, notificar. Cumplido, archivar.</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b/>
          <w:bCs/>
          <w:sz w:val="24"/>
          <w:szCs w:val="24"/>
        </w:rPr>
        <w:t>RESOLUCION Nº 1/18</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2552"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AR" w:eastAsia="zh-CN" w:bidi="hi-I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09:00Z</dcterms:created>
  <dc:creator>Usuario</dc:creator>
  <dc:description/>
  <cp:keywords/>
  <dc:language>en-US</dc:language>
  <cp:lastModifiedBy>Anto</cp:lastModifiedBy>
  <cp:lastPrinted>2018-01-08T13:50:00Z</cp:lastPrinted>
  <dcterms:modified xsi:type="dcterms:W3CDTF">2021-06-29T13:09:00Z</dcterms:modified>
  <cp:revision>2</cp:revision>
  <dc:subject/>
  <dc:title/>
</cp:coreProperties>
</file>